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b/>
          <w:color w:val="00000A"/>
        </w:rPr>
        <w:t>ŽIADOSŤ DOTKNUTEJ OSOBY O PRÍSTUP K OSOBNÝM ÚDAJOM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en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A-typ, architektonický ateliér, spol. s r.o.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, so sídlom Strojnícka 1, 080 06, IČO: 3165388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A"/>
        </w:rPr>
        <w:t>o prístup k osobným údajom, a to konkrétne žiadam: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Kópiu spracúvaných osobných údajov o mojej osobe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dpoveď na svoju žiadosť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b/>
          <w:color w:val="00000A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základe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00Z</dcterms:created>
  <dc:creator/>
  <dc:description/>
  <cp:keywords/>
  <dc:language>en-US</dc:language>
  <cp:lastModifiedBy/>
  <dcterms:modified xsi:type="dcterms:W3CDTF">2023-04-27T09:32:00Z</dcterms:modified>
  <cp:revision>1</cp:revision>
  <dc:subject/>
  <dc:title/>
</cp:coreProperties>
</file>